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521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docieplenia elewacji budynku Wydziału Zarządzani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r postępowania AZZP-S.24-142/20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0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t>Bydgoszcz, dnia 5 sierpnia 2011 r.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ORAZ ADRES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rPr/>
      </w:pPr>
      <w:r>
        <w:rPr/>
        <w:t>ul. Ks. A. Kordeckiego 20, 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YB POSTĘPOWANIA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 xml:space="preserve">Postępowanie o udzielenie niniejszego zamówienia publicznego prowadzone jest </w:t>
      </w:r>
      <w:r>
        <w:rPr>
          <w:b/>
          <w:bCs/>
        </w:rPr>
        <w:t>w trybie przetargu nieograniczonego</w:t>
      </w:r>
      <w:r>
        <w:rPr>
          <w:bCs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>Postępowanie niniejsze prowadzone jest na podstawie ustawy z dn. 29.01.2004 r. – Prawo zamówień publicznych (dalej: Pzp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b/>
          <w:bCs/>
          <w:sz w:val="20"/>
          <w:szCs w:val="20"/>
        </w:rPr>
        <w:t>OPIS PRZEDMIOTU ZAMÓWIE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zedmiotem zamówienia jest wykonanie</w:t>
      </w:r>
      <w:r>
        <w:rPr>
          <w:b/>
        </w:rPr>
        <w:t xml:space="preserve"> </w:t>
      </w:r>
      <w:r>
        <w:rPr/>
        <w:t>docieplenia elewacji budynku Wydziału Zarządzania przy ul. Fordońskiej 430.</w:t>
      </w:r>
    </w:p>
    <w:p>
      <w:pPr>
        <w:pStyle w:val="Normal"/>
        <w:spacing w:lineRule="auto" w:line="360"/>
        <w:rPr/>
      </w:pPr>
      <w:r>
        <w:rPr/>
        <w:t>Kody</w:t>
      </w:r>
      <w:r>
        <w:rPr>
          <w:b/>
        </w:rPr>
        <w:t xml:space="preserve"> </w:t>
      </w:r>
      <w:r>
        <w:rPr/>
        <w:t xml:space="preserve">dotyczący przedmiotu zamówienia określone we Wspólnym Słowniku Zamówień </w:t>
        <w:br/>
      </w:r>
      <w:r>
        <w:rPr>
          <w:b/>
        </w:rPr>
        <w:t>(CPV: 45445000-6, 45442000-7, 45261200-6, 45321000-3).</w:t>
      </w:r>
    </w:p>
    <w:p>
      <w:pPr>
        <w:pStyle w:val="Normal"/>
        <w:spacing w:lineRule="auto" w:line="360"/>
        <w:jc w:val="both"/>
        <w:rPr/>
      </w:pPr>
      <w:r>
        <w:rPr/>
        <w:t>Szczegółowe warunki wykonania zadania określają: przedmiar robót, specyfikacja techniczna wykonania i odbioru robót stanowiące załączniki do niniejszej SIWZ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Wykonawca zabezpieczy plac budowy przed dostępem osób trzecich we własnym zakresie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Wykonawca zobowiązany jest przygotować sobie własne zaplecze socjalne i zaplecze magazynowe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Odpowiedzialność Wykonawcy z tytułu rękojmi za wady przedmiotu umowy zostanie rozszerzona przez udzielenie pisemnej gwarancji na wszystkie wykonane roboty i wbudowane materiały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>Zamówienie powinno zostać wykonane w terminie do dnia 15.11.2011 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3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UNKI UDZIAŁU W POSTĘPOWANIU ORAZ OPIS SPOSOBU DOKONYWANIA OCENY SPEŁNIANIA TYCH WARUNKÓW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</w:t>
        <w:tab/>
        <w:t>O udzielenie zamówienia mogą ubiegać się wykonawcy, którzy spełniają warunki udziału w postępowaniu, o których mowa w art. 22 ust. 1 ustawy Pzp: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1. Posiadają uprawnienia do wykonywania określonej działalności lub czynności, jeżeli przepisy prawa nakładają obowiązek ich posiadania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2. Posiadają wiedzę i doświadczenie do wykonania zamówienia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arunek ten zostanie spełniony, jeżeli Wykonawca wykaże, że w ciągu ostatnich 5 lat przed upływem składania ofert, a jeżeli okres prowadzenia działalności jest krótszy w tym okresie, wykonał co najmniej 1 robotę budowlaną polegającą na dociepleniu elewacji o wartości (netto) nie niższej niż 500 000,- zł.</w:t>
      </w:r>
    </w:p>
    <w:p>
      <w:pPr>
        <w:pStyle w:val="Normal"/>
        <w:spacing w:lineRule="auto" w:line="360"/>
        <w:ind w:left="900" w:hanging="540"/>
        <w:jc w:val="both"/>
        <w:rPr/>
      </w:pPr>
      <w:r>
        <w:rPr/>
        <w:t>1.3. Dysponują odpowiednim potencjałem technicznym oraz osobami zdolnymi do wykonania zamówienia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arunek dysponowania osobami zdolnymi do wykonania zamówienia będzie spełniony, jeżeli Wykonawca wykaże, że będzie dysponował osobami posiadającymi uprawnienia do kierowania robotami budowlanymi związanymi z obiektem budowlanym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4. Znajdują się w sytuacji ekonomicznej i finansowej zapewniającej wykonanie zamówienia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1080" w:hanging="0"/>
        <w:jc w:val="both"/>
        <w:rPr/>
      </w:pPr>
      <w:r>
        <w:rPr/>
        <w:t>Warunek ten będzie spełniony, jeżeli wykonawca jest ubezpieczony od odpowiedzialności cywilnej w zakresie prowadzonej działalności związanej z przedmiotem zamówienia na kwotę nie niższą niż 1 000 000 zł.</w:t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pełnianie przez Wykonawcę pozostałych warunków, o których mowa w rozdziale V pkt 1 SIWZ Zamawiający oceni na podstawie oświadczenia złożonego wraz z ofertą (wzór oświadczenia o spełnianiu warunków udziału w postępowaniu – załącznik nr 2).</w:t>
      </w:r>
    </w:p>
    <w:p>
      <w:pPr>
        <w:pStyle w:val="Normal"/>
        <w:spacing w:lineRule="auto" w:line="360"/>
        <w:ind w:left="360" w:hanging="360"/>
        <w:rPr/>
      </w:pPr>
      <w:r>
        <w:rPr/>
        <w:t>2.</w:t>
        <w:tab/>
        <w:t>W postępowaniu mogą wziąć udział wykonawcy, którzy nie podlegają wykluczeniu z postępowania na podstawie art. 24 ust. 1 i 1a Pzp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odstawą oceny, czy Wykonawca nie podlega wykluczeniu z postępowania na podstawie </w:t>
        <w:br/>
        <w:t>art. 24 ust. 1 i 1a Pzp jest oświadczenie o braku podstaw do wykluczenia złożone wraz z ofertą (wzór oświadczenia – załącznik nr 3) oraz dokument, o którym mowa w rozdziale VI pkt 3 SIWZ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</w:t>
        <w:tab/>
        <w:t xml:space="preserve">Ocena spełniania warunków udziału w postępowaniu będzie dokonana metodą „spełnia / nie spełnia”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ŚWIADCZEŃ I DOKUMENTÓW, JAKIE MAJĄ DOSTARCZYĆ WYKONAWCY W CELU POTWIERZENIA SPEŁNIANIA WARUNKÓW UDZIAŁU W POSTĘPOWANIU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W celu potwierdzenia spełniania warunków udziału w postępowaniu do oferty należy załączyć: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o spełnianiu warunków udziału w postępowaniu (wzór oświadczenia – załącznik nr 2 do SIWZ)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świadczenie o braku podstaw do wykluczenia (załącznik nr 3 do SIWZ);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aktualny odpis z właściwego rejestru (jeżeli przepisy wymagają wpisu do rejestru) wystawiony nie wcześniej niż 6 miesięcy przed upływem terminu składania ofert. Z odpisu tego powinno w szczególności wynikać, iż wobec Wykonawcy nie zachodzą przesłanki wykluczenia na podstawie art. 24 ust 1 pkt 2 Pzp (według przywołanego przepisu wykluczeniu podlegają wykonawcy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).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az robót budowlanych, o których mowa w rozdziale V pkt. 1.1.2 SIWZ z podaniem ich rodzaju i wartości, daty i miejsca wykonania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kumenty potwierdzające, że roboty wykazane w dokumencie, o którym mowa w punkcie poprzedzającym zostały wykonane zgodnie z zasadami sztuki budowlanej i prawidłowo ukończone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az osób, które będą kierowały wykonywaniem zamówienia, wraz z informacjami na temat ich kwalifikacji zawodowych i informacją o podstawie dysponowania tymi osobami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stwierdzające, że osoby, które będą wykonywać zamówienie pełniąc samodzielne funkcje techniczne w budownictwie posiadają właściwe uprawnienia budowlane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informację wskazującą części zamówienia, które Wykonawca powierzy podwykonawcom lub oświadczenie, że całość zamówienia wykona bez udziału podwykonawców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płaconą polisę od odpowiedzialności cywilnej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niniejszym postępowaniu oświadczenia, wnioski, zawiadomienia oraz informacje Zamawiający oraz Wykonawcy przekazują za pomocą telefaksu lub poczty elektronicznej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żeli Zamawiający lub Wykonawca przekazują oświadczenia, wnioski, zawiadomienia lub informacje za pomocą telefaksu lub poczty elektronicznej, każda ze stron, na żądanie drugiej niezwłocznie potwierdza fakt ich otrzymania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a adres: </w:t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85-789 Bydgoszcz, al. Prof. S. Kaliskiego 7 Bud. RCI,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amówienia Publiczne, pokój B111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a faks nr: </w:t>
      </w:r>
      <w:r>
        <w:rPr>
          <w:b/>
        </w:rPr>
        <w:t>0-52 37 49 332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de-DE"/>
        </w:rPr>
      </w:pPr>
      <w:r>
        <w:rPr>
          <w:lang w:val="de-DE"/>
        </w:rPr>
        <w:t xml:space="preserve">e-mail: </w:t>
      </w:r>
      <w:r>
        <w:rPr>
          <w:b/>
          <w:lang w:val="de-DE"/>
        </w:rPr>
        <w:t>slomko@utp.edu.pl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rPr/>
      </w:pPr>
      <w:r>
        <w:rPr/>
        <w:t xml:space="preserve">Osobą upoważnioną do kontaktowania się z Wykonawcami jest: </w:t>
      </w:r>
      <w:r>
        <w:rPr>
          <w:b/>
        </w:rPr>
        <w:t>Romuald Słomko</w:t>
      </w:r>
    </w:p>
    <w:p>
      <w:pPr>
        <w:pStyle w:val="Normal"/>
        <w:spacing w:lineRule="auto" w:line="360"/>
        <w:ind w:left="360" w:hanging="360"/>
        <w:rPr/>
      </w:pPr>
      <w:r>
        <w:rPr/>
        <w:tab/>
        <w:t>tel. 0-52 37 49 332, w godz. 8:30 – 15:00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WADIUM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wymaga wniesienia wadium w kwocie 24 000 zł (słownie: dwadzieścia cztery tysiące złotych)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dium należy wnieść przed upływem terminu składania ofert w jednej lub kilku następujących formach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pieniądzu – wpłacone przelewem na rachunek bankowy Zamawiającego prowadzony przez </w:t>
      </w:r>
      <w:r>
        <w:rPr>
          <w:b/>
        </w:rPr>
        <w:t>PEKAO S.A. II Oddział w Bydgoszczy nr 33 1240 3493 1111 0000 4279 1269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oręczeniach bankowych lub poręczeniach spółdzielczej kasy oszczędnościowo-kredytowej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gwarancjach bankowych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gwarancjach ubezpieczeniowych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oręczeniach udzielanych przez podmioty, o których mowa w art. 6b ust. 5 pkt 2 ustawy z 9.11.2000 r. o utworzeniu Polskiej Agencji Rozwoju Przedsiębiorczości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dium wniesione w formie innej niż pieniądz powinno być ważne przez cały okres związania ofertą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wód wniesienia wadium powinien być załączony do ofer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PRZYGOTOWYWANIA OFERT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d rygorem nieważności oferta wraz z załącznikami powinna być sporządzona z zachowaniem formy pisemnej, w języku polskim. Dokumenty sporządzone w języku obcym należy złożyć razem z tłumaczeniem na język polski.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ażda strona oferty (w tym także dokumenty złożone wraz z ofertą) powinna być podpisana lub parafowana przez Wykonawcę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  <w:br/>
        <w:t xml:space="preserve">zaadresowane: </w:t>
        <w:tab/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85-789 Bydgoszcz, al. Prof. S. Kaliskiego 7 Bud. RC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mówienia Publiczne, pokój B111</w:t>
      </w:r>
    </w:p>
    <w:p>
      <w:pPr>
        <w:pStyle w:val="Normal"/>
        <w:spacing w:lineRule="auto" w:line="360"/>
        <w:ind w:left="2340" w:hanging="1980"/>
        <w:jc w:val="both"/>
        <w:rPr>
          <w:b/>
          <w:b/>
        </w:rPr>
      </w:pPr>
      <w:r>
        <w:rPr/>
        <w:t xml:space="preserve">oraz opisane: </w:t>
      </w:r>
      <w:r>
        <w:rPr>
          <w:b/>
        </w:rPr>
        <w:t xml:space="preserve">„Przetarg na wykonanie docieplenia elewacji”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ypełniony formularz oferty (wg wzoru stanowiącego załącznik nr 1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świadczenie o spełnianiu warunków udziału w postępowaniu (wzór – załącznik nr 2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świadczenie o braku podstaw do wykluczenia (wzór – załącznik nr 3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aktualny odpis z właściwego rejestru– oryginał lub kopia potwierdzona za zgodność z oryginałem przez Wykonawcę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ykaz wykonanych robót budowlanych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dokumenty potwierdzające wykonanie robót wymienionych w wykazie zgodnie z zasadami sztuki budowlanej oraz ich prawidłowe ukończenie – oryginał lub kopia potwierdzona za zgodność z oryginałem przez Wykonawcę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ykaz osób, które będą kierowały wykonywaniem zamówienia, wraz z informacjami na temat ich kwalifikacji zawodowych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świadczenie stwierdzające, że osoby, które będą wykonywać zamówienie pełniąc samodzielne funkcje techniczne w budownictwie posiadają właściwe uprawnienia budowlane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informacja wskazująca części zamówienia, których wykonanie Wykonawca zamierza powierzyć podwykonawcy (podwykonawcom) lub oświadczenie, że wykona całość zamówienia bez udziału podwykonawcy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płacona polisa OC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dowód wniesienia wadium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kosztorys ofertow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I TERMIN SKŁADANIA I OTWARCIA OFERT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y należy składać w siedzibie Zamawiającego w Bydgoszczy przy al. Prof. S. Kaliskiego 7 Bud. RCI, Zamówienia Publiczne, pokój B111 u specjalisty ds. zamówień publicznych –lub przesłać na adres Zamawiającego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Termin składania ofert: do 22.08.2011 r., do godz. 11:00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</w:rPr>
      </w:pPr>
      <w:r>
        <w:rPr/>
        <w:t>Publiczne otwarcie ofert nastąpi 22.08.2011 r., o godz. 11:20 w siedzibie Zamawiającego w Bydgoszczy przy al. Prof. S. Kaliskiego 7 Bud. RCI, Zamówienia Publiczne, pokój B111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ZWIĄZANIA OFERTĄ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OBLICZENIA CENY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nagrodzenie Wykonawczy ma charakter ryczałtowy. Cena podana w ofercie pozostanie niezmienna przez cały okres obowiązywania umow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Cena oferty winna wynikać z uproszczonego kosztorysu ofertowego wykonanego na podstawie kosztorysów szczegółowych i szacunków własnych. Zawarta w przedmiarze robót podstawa normatywna służy do określenia rodzaju robót natomiast nie narzuca sposobu wykonania kosztorysu ofertowego.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winien zapoznać się z terenem budowy i warunkami realizacji zamówienia. Cena oferty musi zawierać wszystkie koszty związane z realizacją zadania wynikające wprost z dokumentacji, jak również nie ujęte w dokumentacji budowlanej, a niezbędne do wykonania zad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sz w:val="20"/>
          <w:szCs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jc w:val="both"/>
        <w:rPr/>
      </w:pPr>
      <w:r>
        <w:rPr/>
        <w:t>Za najkorzystniejszą zostanie uznana oferta z najniższą cen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jc w:val="both"/>
        <w:rPr/>
      </w:pPr>
      <w:r>
        <w:rPr/>
        <w:t>Umowa o udzielenie zamówienia publicznego zostanie zawarta w terminie nie krótszym niż 5 dni od przekazania Wykonawcom informacji o wyborze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jc w:val="both"/>
        <w:rPr/>
      </w:pPr>
      <w:r>
        <w:rPr/>
        <w:t>Przed zawarciem umowy w sprawie udzielenia zamówienia publicznego Wykonawca zobowiązany jest wnieść zabezpieczenie należytego wykonania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ZABEZPIECZENIA NALEŻYTEGO WYKONANIA UMOWY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rPr/>
      </w:pPr>
      <w:r>
        <w:rPr/>
        <w:t xml:space="preserve">Wykonawca wniesie przed zawarciem umowy zabezpieczenie należytego wykonania umowy (dalej: zabezpieczenie) w wysokości </w:t>
      </w:r>
      <w:r>
        <w:rPr>
          <w:b/>
        </w:rPr>
        <w:t>5%</w:t>
      </w:r>
      <w:r>
        <w:rPr/>
        <w:t xml:space="preserve"> całkowitej ceny podanej w ofercie.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może być wniesione (według wyboru Wykonawcy) w jednej lub kilku następujących formach: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pieniądzu – wpłacone przelewem na rachunek bankowy Zamawiającego prowadzony przez </w:t>
      </w:r>
      <w:r>
        <w:rPr>
          <w:b/>
        </w:rPr>
        <w:t>PEKAO S.A. II Oddział w Bydgoszczy nr 33 1240 3493 1111 0000 4279 1269,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oręczeniach bankowych lub poręczeniach spółdzielczej kasy oszczędnościowo-kredytowej,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gwarancjach bankowych,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gwarancjach ubezpieczeniowych,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oręczeniach udzielanych przez podmioty, o których mowa w art. 6b ust 5 pkt 2 ustawy z 9.11.2000 r. o utworzeniu Polskiej Agencji Rozwoju Przedsiębiorczości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służy pokryciu roszczeń z tytułu niewykonania lub nienależytego wykonania umowy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zostanie zwrócone Wykonawcy w następujący sposób: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70 % wysokości zabezpieczenia Zamawiający zwróci w terminie 30 dni od dnia wykonania zamówienia i uznania przez Zamawiającego za należycie wykonane,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30 % wysokości zabezpieczenia Zamawiający pozostawi na zabezpieczenie roszczeń z tytułu rękojmi za wady – kwota ta zostanie zwrócona najpóźniej 15. dnia po upływie okresu rękojmi za wady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b/>
          <w:bCs/>
          <w:sz w:val="20"/>
          <w:szCs w:val="20"/>
        </w:rPr>
        <w:t xml:space="preserve">ISTOTNE DLA STRON POSTANOWIENIA, KTÓRE ZOSTANĄ WPROWADZONE DO TREŚCI ZAWIERANEJ UMOWY W SPRAWIE ZAMÓWIENIA PUBLICZNEGO </w:t>
      </w:r>
    </w:p>
    <w:p>
      <w:pPr>
        <w:pStyle w:val="Heading3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  <w:tab/>
        <w:t>Zamawiający wymaga od Wykonawcy, aby zawarł z Nim umowę w sprawie zamówienia publicznego, której wzór stanowi załącznik do niniejszej SIWZ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</w:t>
        <w:tab/>
        <w:t xml:space="preserve">Umowa o udzielenie zamówienia publicznego będzie określała zakres robót, które Wykonawca będzie wykonywał za pomocą podwykonawców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</w:rPr>
        <w:t>3.</w:t>
        <w:tab/>
        <w:t xml:space="preserve">Zamawiający dopuszcza zmianę </w:t>
      </w:r>
      <w:r>
        <w:rPr/>
        <w:t>podwykonawcy</w:t>
      </w:r>
      <w:r>
        <w:rPr>
          <w:color w:val="000000"/>
        </w:rPr>
        <w:t>. Zamiana podwykonawcy wymaga uprzedniej zgody Zamawiając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sz w:val="20"/>
          <w:szCs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ykonawcom, którzy mają lub mieli interes w uzyskaniu tego zamówienia oraz ponieśli lub mogą ponieść szkodę w wyniku naruszenia przepisów Prawa zamówień publicznych, przysługuje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jc w:val="both"/>
        <w:rPr/>
      </w:pPr>
      <w:r>
        <w:rPr/>
        <w:t>odrzucenia oferty Odwołującego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Formularz ofert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oświadczenia o spełnianiu warunków udziału w postępowani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Wzór oświadczenia o braku podstaw do wykluczenia z postępowa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>
          <w:bCs/>
        </w:rPr>
      </w:pPr>
      <w:r>
        <w:rPr>
          <w:bCs/>
        </w:rPr>
        <w:t>Wykaz robót budowla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>
          <w:bCs/>
        </w:rPr>
      </w:pPr>
      <w:r>
        <w:rPr>
          <w:bCs/>
        </w:rPr>
        <w:t>Wykaz osób uczestniczących w realizacji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Przedmiar robó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Szczegółowa specyfikacja techniczna wykonania i odbioru robót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SIWZ</w:t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F O R M U L A R Z     O F E R T 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 .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rPr>
          <w:b/>
          <w:b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W odpowiedzi na ogłoszenie o zamówieniu na w</w:t>
      </w:r>
      <w:r>
        <w:rPr>
          <w:rFonts w:cs="Times New Roman" w:ascii="Times New Roman" w:hAnsi="Times New Roman"/>
          <w:sz w:val="24"/>
          <w:szCs w:val="24"/>
          <w:lang w:val="pl-PL"/>
        </w:rPr>
        <w:t>ykonanie docieplenia elewacji budynku Wydziału Zarządzania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en-US"/>
        </w:rPr>
        <w:t>SKŁADAMY OFERTĘ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: ……………………………..... (słownie: ………………………………………….………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 (netto): ………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: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zapoznaliśmy się ze specyfikacją istotnych warunków zamówienia i nie wnosimy do niej żadnych zastrzeżeń,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posiadamy wszystkie informacje niezbędne do prawidłowego przygotowania i złożenia niniejszej oferty,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>
          <w:lang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</w:t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osoby uprawnionej </w:t>
        <w:br/>
        <w:t>do reprezentowania Wykonawcy</w:t>
      </w:r>
      <w:r>
        <w:br w:type="page"/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14"/>
        </w:numPr>
        <w:spacing w:lineRule="auto" w:line="360" w:before="0" w:after="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14"/>
        </w:numPr>
        <w:spacing w:lineRule="auto" w:line="360" w:before="0" w:after="0"/>
        <w:rPr/>
      </w:pPr>
      <w:r>
        <w:rPr/>
        <w:t>posiadania wiedzy i doświadczenia</w:t>
      </w:r>
    </w:p>
    <w:p>
      <w:pPr>
        <w:pStyle w:val="Tekstpodstawowy2"/>
        <w:numPr>
          <w:ilvl w:val="1"/>
          <w:numId w:val="14"/>
        </w:numPr>
        <w:spacing w:lineRule="auto" w:line="360" w:before="0" w:after="0"/>
        <w:rPr/>
      </w:pPr>
      <w:r>
        <w:rPr/>
        <w:t>dysponowania odpowiednim potencjałem technicznym oraz osobami zdolnymi do wykonania zamówienia</w:t>
      </w:r>
    </w:p>
    <w:p>
      <w:pPr>
        <w:pStyle w:val="Tekstpodstawowy2"/>
        <w:numPr>
          <w:ilvl w:val="1"/>
          <w:numId w:val="14"/>
        </w:numPr>
        <w:spacing w:lineRule="auto" w:line="360" w:before="0" w:after="0"/>
        <w:rPr/>
      </w:pPr>
      <w:r>
        <w:rPr/>
        <w:t>sytuacji ekonomicznej i finansow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Wykonawcy lub podmiotu trzeciego, na którego zasobach Wykonawca polega i, który będzie brał udział 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12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;</w:t>
      </w:r>
    </w:p>
    <w:p>
      <w:pPr>
        <w:pStyle w:val="Tekstpodstawowy2"/>
        <w:numPr>
          <w:ilvl w:val="1"/>
          <w:numId w:val="12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4 do SIWZ</w:t>
      </w:r>
    </w:p>
    <w:p>
      <w:pPr>
        <w:pStyle w:val="Normal"/>
        <w:spacing w:lineRule="auto" w:line="36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KAZ ROBÓT BUDOWLANYCH</w:t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SPEŁNIANIE WARUNKU POSIADANIA WIEDZY I DOŚWIADCZENIA)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42"/>
        <w:gridCol w:w="2808"/>
        <w:gridCol w:w="2108"/>
        <w:gridCol w:w="18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iorca i miejsce wykonani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ata rozpoczęcia i zakoń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tto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rPr/>
      </w:pPr>
      <w:r>
        <w:rPr>
          <w:bCs/>
          <w:u w:val="single"/>
        </w:rPr>
        <w:t>W załączeniu</w:t>
      </w:r>
      <w:r>
        <w:rPr>
          <w:bCs/>
        </w:rPr>
        <w:t>:</w:t>
      </w:r>
    </w:p>
    <w:p>
      <w:pPr>
        <w:pStyle w:val="Normal"/>
        <w:spacing w:lineRule="auto" w:line="360"/>
        <w:jc w:val="both"/>
        <w:rPr/>
      </w:pPr>
      <w:r>
        <w:rPr/>
        <w:t>Dokumenty potwierdzające (odbiorca, wartość, datę i miejsce wykonania), że roboty budowlane przedstawione w wykazie zostały wykonane należycie (oryginał lub kopia potwierdzona za zgodność z oryginałem przez Wykonawcę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2011r.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  <w:t>Wykonawcy</w:t>
      </w:r>
    </w:p>
    <w:p>
      <w:pPr>
        <w:pStyle w:val="Normal"/>
        <w:spacing w:lineRule="auto" w:line="36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5 do SIWZ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KAZ OSÓB UCZESTNICZĄCYCH W REALIZACJI ZADANIA</w:t>
      </w:r>
    </w:p>
    <w:p>
      <w:pPr>
        <w:pStyle w:val="Normal"/>
        <w:spacing w:lineRule="auto" w:line="360"/>
        <w:jc w:val="center"/>
        <w:rPr/>
      </w:pPr>
      <w:r>
        <w:rPr>
          <w:bCs/>
          <w:sz w:val="20"/>
          <w:szCs w:val="20"/>
        </w:rPr>
        <w:t xml:space="preserve">(SPEŁNIANIE WARUNKU </w:t>
      </w:r>
      <w:r>
        <w:rPr>
          <w:sz w:val="20"/>
          <w:szCs w:val="20"/>
        </w:rPr>
        <w:t>DYSPONOWANIA OSOBAMI ZDOLNYMI DO WYKONANIA ZAMÓWIENIA</w:t>
      </w:r>
      <w:r>
        <w:rPr>
          <w:bCs/>
          <w:sz w:val="20"/>
          <w:szCs w:val="20"/>
        </w:rPr>
        <w:t>)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pl-PL" w:eastAsia="en-US"/>
        </w:rPr>
      </w:pPr>
      <w:r>
        <w:rPr>
          <w:rFonts w:cs="Times New Roman"/>
          <w:b/>
          <w:bCs/>
          <w:sz w:val="28"/>
          <w:szCs w:val="28"/>
          <w:lang w:val="pl-PL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8"/>
        <w:gridCol w:w="1985"/>
        <w:gridCol w:w="240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mię </w:t>
              <w:br/>
              <w:t>i nazwisk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Kwalifikacje zawodowe, d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e, wykształceni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akres wykonywanyc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zynn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ci (rola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realizacji </w:t>
              <w:br/>
              <w:t>zamówi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taw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ysponowania tymi osobam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O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ś</w:t>
      </w:r>
      <w:r>
        <w:rPr>
          <w:b/>
          <w:bCs/>
        </w:rPr>
        <w:t>wiadczam, że osoby, które b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ę</w:t>
      </w:r>
      <w:r>
        <w:rPr>
          <w:b/>
          <w:bCs/>
        </w:rPr>
        <w:t>d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 xml:space="preserve"> </w:t>
      </w:r>
      <w:r>
        <w:rPr>
          <w:b/>
          <w:bCs/>
        </w:rPr>
        <w:t>uczestniczy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ć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 xml:space="preserve"> </w:t>
      </w:r>
      <w:r>
        <w:rPr>
          <w:b/>
          <w:bCs/>
        </w:rPr>
        <w:t>w wykonywaniu zamówienia, posiadaj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 xml:space="preserve"> </w:t>
      </w:r>
      <w:r>
        <w:rPr>
          <w:b/>
          <w:bCs/>
        </w:rPr>
        <w:t>wymagane uprawnienia o ile przepisy prawa nakładaj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 xml:space="preserve"> </w:t>
      </w:r>
      <w:r>
        <w:rPr>
          <w:b/>
          <w:bCs/>
        </w:rPr>
        <w:t>obowi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b/>
          <w:bCs/>
        </w:rPr>
        <w:t>zek posiadania takich uprawnie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ń</w:t>
      </w:r>
      <w:r>
        <w:rPr>
          <w:b/>
          <w:bCs/>
        </w:rPr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  <w:t>do reprezentowania Wykonawcy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0"/>
        <w:ind w:left="4956" w:hanging="4956"/>
        <w:jc w:val="left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TextBody"/>
        <w:spacing w:lineRule="auto" w:line="240"/>
        <w:ind w:left="4956" w:hanging="495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6 do SIWZ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-</w:t>
      </w:r>
      <w:r>
        <w:rPr/>
        <w:t xml:space="preserve"> </w:t>
      </w:r>
      <w:r>
        <w:rPr>
          <w:b/>
        </w:rPr>
        <w:t>S.24-142/201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warta w Bydgoszczy w dniu ……………… 2011 r </w:t>
      </w:r>
      <w:r>
        <w:rPr>
          <w:b/>
          <w:sz w:val="22"/>
          <w:szCs w:val="22"/>
        </w:rPr>
        <w:t>pomiędzy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2"/>
          <w:szCs w:val="22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708" w:hanging="708"/>
        <w:rPr>
          <w:sz w:val="22"/>
          <w:szCs w:val="22"/>
        </w:rPr>
      </w:pPr>
      <w:r>
        <w:rPr>
          <w:sz w:val="22"/>
          <w:szCs w:val="22"/>
        </w:rPr>
        <w:t>przy kontrasygnacie</w:t>
      </w:r>
    </w:p>
    <w:p>
      <w:pPr>
        <w:pStyle w:val="Normal"/>
        <w:spacing w:lineRule="auto" w:line="360"/>
        <w:ind w:left="708" w:hanging="708"/>
        <w:rPr>
          <w:sz w:val="22"/>
          <w:szCs w:val="22"/>
        </w:rPr>
      </w:pPr>
      <w:r>
        <w:rPr>
          <w:sz w:val="22"/>
          <w:szCs w:val="22"/>
        </w:rPr>
        <w:t>mgr inż. Renaty Zalewskiej - Kwestora</w:t>
      </w:r>
    </w:p>
    <w:p>
      <w:pPr>
        <w:pStyle w:val="Normal"/>
        <w:spacing w:lineRule="auto" w:line="360"/>
        <w:ind w:left="708" w:hanging="708"/>
        <w:rPr>
          <w:sz w:val="22"/>
          <w:szCs w:val="22"/>
        </w:rPr>
      </w:pPr>
      <w:r>
        <w:rPr>
          <w:sz w:val="22"/>
          <w:szCs w:val="22"/>
        </w:rPr>
        <w:t>zwanym dalej „Zamawiającym”</w:t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anym dalej „Wykonawcą”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W wyniku przeprowadzonego postępowania o zamówienie publiczne, zgodnie ze złożoną ofertą wykonawca zobowiązuje się wykonać na rzecz Zamawiającego remont drogi pożarowej przy Domach Studenta przy al. Kaliskiego 12-14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>Szczegółowy zakres robót określają: dokumentacja projektowa oraz specyfikacja techniczna wykonania i odbioru robót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Umowa zostanie wykonana w terminie do dnia 15 listopada 2011 r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nagrodzenie ryczałtowe Wykonawcy za zrealizowany zakres robót uwzględniający wszystkie składniki zadania zostało ustalone na kwotę zł…………… (słownie: ……………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Zamawiający dopuszcza płatność częściową, po wykonaniu 50% zadania w ujęciu wartościowym do kwoty nieprzekraczającej 30% wartości umowy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2"/>
          <w:szCs w:val="22"/>
        </w:rPr>
        <w:t xml:space="preserve">Odbiór robót dokonany będzie protokolarnie przez umocowanych przedstawicieli stron umowy w terminie 7 dni licząc od dnia zgłoszenia przez Wykonawcę gotowości do odbioru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aktura wystawiona przez Wykonawcą płacona będzie przez Zamawiającego z jego rachunku w terminie 30 dni licząc od dnia doręczenia na rachunek Wykonawc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W przypadku zwłoki w zapłacie faktury Wykonawcy przysługuje prawo naliczania odsetek zwłoki w wysokości ustawowej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2"/>
          <w:szCs w:val="22"/>
        </w:rPr>
        <w:t>Zamawiający dopuszcza zlecenie części robót, o których mowa w ust. 1 wyłącznie podwykonawcom wymienionym w ofercie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2"/>
          <w:szCs w:val="22"/>
        </w:rPr>
        <w:t>Do zawarcia umowy o roboty budowlane przez wykonawcę z innym podwykonawcą wymagana jest zgoda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Zlecenie wykonania części robót podwykonawcom nie zmienia zobowiązań Wykonawcy wobec Zamawiającego za wykonanie tej części robót. Wykonawca jest odpowiedzialny za działania, uchybienia i zaniedbania podwykonawców i ich pracowników w takim samym stopniu, jakby to były działania, uchybienia lub zaniedbania jego własnych pracowników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onawca wnosi zabezpieczenie należytego wykonania umowy w wysokości 5% ceny umowy tj w kwocie ……………… zł (słownie: ………………………….) w formie 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bezpieczenie, o którym mowa w pkt. 1 zostanie zwrócone Wykonawcy w następujący sposób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2"/>
          <w:szCs w:val="22"/>
        </w:rPr>
        <w:t>70 % wysokości zabezpieczenia Zamawiający zwróci w terminie 30 dni od dnia wykonania zamówienia i uznania przez Zamawiającego za należycie wykonane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0 % wysokości zabezpieczenia Zamawiający pozostawi na zabezpieczenie roszczeń z tytułu rękojmi – kwota ta zostanie zwrócona najpóźniej 15. dnia po upływie okresu rękojmi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Wykonawca przygotuje sobie własne zaplecze socjalne i zaplecze magazynowe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>Zamawiający zapewni pobór wody i energii elektrycznej z ujęć wskazanych przez Zamawiająceg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commentRangeStart w:id="0"/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7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Style w:val="Odwoaniedokomentarza"/>
          <w:vanish w:val="false"/>
          <w:sz w:val="22"/>
          <w:szCs w:val="22"/>
        </w:rPr>
      </w:r>
      <w:commentRangeEnd w:id="0"/>
      <w:r>
        <w:commentReference w:id="0"/>
      </w:r>
      <w:r>
        <w:rPr>
          <w:sz w:val="22"/>
          <w:szCs w:val="22"/>
        </w:rPr>
        <w:t xml:space="preserve">Strony postanawiają, że odpowiedzialność Wykonawcy z tytułu rękojmi za wady przedmiotu umowy zostanie rozszerzona przez udzielenie pisemnej gwarancji na wszystkie wykonane roboty i wbudowane materiały.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rmin gwarancji wynosi 36 miesięcy licząc od daty odbioru.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unki gwarancji stanowią załącznik do niniejszej umow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</w:t>
        <w:tab/>
        <w:t>Wykonawca zapłaci Zamawiającemu karę umowną w wysokości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 xml:space="preserve">a) 0,2 % należnego mu wynagrodzenia za każdy dzień </w:t>
      </w:r>
      <w:r>
        <w:rPr>
          <w:color w:val="000000"/>
          <w:sz w:val="22"/>
          <w:szCs w:val="22"/>
        </w:rPr>
        <w:t>opóźnienia</w:t>
      </w:r>
      <w:r>
        <w:rPr>
          <w:sz w:val="22"/>
          <w:szCs w:val="22"/>
        </w:rPr>
        <w:t xml:space="preserve"> w wykonaniu przedmiotu umowy,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sz w:val="22"/>
          <w:szCs w:val="22"/>
        </w:rPr>
        <w:t>b) 0,2 % należnego mu wynagrodzenia za każdy dzień opóźnienia w usunięciu wad i usterek określonych w protokole odbioru,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sz w:val="22"/>
          <w:szCs w:val="22"/>
        </w:rPr>
        <w:t>c) 20,0 % należnego mu wynagrodzenia w przypadku odstąpienia od umowy przez Zamawiającego z winy Wykonawcy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2"/>
          <w:szCs w:val="22"/>
        </w:rPr>
        <w:t>2.</w:t>
        <w:tab/>
        <w:t>Wykonawca wyraża zgodę na potrącenie kar umownych z przysługującego mu wynagrodzenia.</w:t>
      </w:r>
    </w:p>
    <w:p>
      <w:pPr>
        <w:pStyle w:val="Normal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Zamawiającemu przysługuje prawo dochodzenia odszkodowania przewyższającego wysokość zastrzeżonych kar umownych na zasadach ogólnych.</w:t>
      </w:r>
    </w:p>
    <w:p>
      <w:pPr>
        <w:pStyle w:val="Normal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9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W przypadku przeszkód w wykonaniu robót niezależnych od Wykonawcy, zobowiązany jest on do niezwłocznego zawiadomienia o tym zdarzeniu Zamawiającego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0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Strony zgodnie ustalają, że treść zobowiązań i uprawnień wynika z niniejszej umowa, ale także ze specyfikacji istotnych warunków zamówienia z dn. 5 sierpnia 2011 r (nr postępowania AZZP-S.24-142/2011) oraz z dołączonych do SIWZ dokumentów, w szczególności z przedmiaru robót oraz ze specyfikacji technicznej wykonania i odbioru robót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1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 xml:space="preserve">Zmiany w treści umowy są dopuszczalne wyłącznie na warunkach określonych przez przepisy prawa oraz postanowienia SIWZ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>Ewentualne zmiany umowy pod rygorem nieważności wymagają formy pisemnej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w umowie mają zastosowanie przepisy ustawy Prawo zamówień publicznych i Kodeksu Cywiln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szelkie sprawy sporne związane z zawarciem i wykonaniem niniejszej umowy będzie rozstrzygał właściwy rzeczowo Sąd w Bydgoszczy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3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>Umowa została sporządzona w 3 jednobrzmiących egzemplarzach, z których 2 otrzymuje Zamawiający i 1 Wykonawca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4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Umowa wchodzi w życie z dniem podpisan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Zamawiający</w:t>
        <w:tab/>
        <w:tab/>
        <w:tab/>
        <w:tab/>
        <w:tab/>
        <w:tab/>
        <w:tab/>
        <w:tab/>
        <w:tab/>
        <w:t>Wykonawca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obert Jaroszewski" w:date="2009-12-22T10:47:00Z" w:initials="R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Usunąć bądź zmodyfikować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rFonts w:ascii="Symbol" w:hAnsi="Symbol" w:cs="Symbol"/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1:19:00Z</dcterms:created>
  <dc:creator>ATR</dc:creator>
  <dc:description/>
  <dc:language>en-US</dc:language>
  <cp:lastModifiedBy>ATR</cp:lastModifiedBy>
  <cp:lastPrinted>2011-08-05T13:04:00Z</cp:lastPrinted>
  <dcterms:modified xsi:type="dcterms:W3CDTF">2011-08-05T12:43:00Z</dcterms:modified>
  <cp:revision>3</cp:revision>
  <dc:subject/>
  <dc:title>                               </dc:title>
</cp:coreProperties>
</file>